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Vidnyánszky Attil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1830-ban készített művem, a Csongor és Tünde című színjáték  nagyon sok színpadon megjelent már, de egyiket sem találtam  igazán megkapónak, ezért szeretném, ha Ön is műsorra tűzné, és az Ön rendezésében  bemutatnák a jelenlegi Nemzeti Színházba is.</w:t>
      </w:r>
    </w:p>
    <w:p>
      <w:pPr>
        <w:pStyle w:val="Normal"/>
        <w:rPr/>
      </w:pPr>
      <w:r>
        <w:rPr/>
        <w:t xml:space="preserve">Úgy gondolom, ez a színjáték hasznos tapasztalatokkal gazdagítaná a mai fiatalokat és idősebbeket egyaránt, hiszen egy örök kérdéssorral, az élet értelmével foglalkozik. </w:t>
      </w:r>
    </w:p>
    <w:p>
      <w:pPr>
        <w:pStyle w:val="Normal"/>
        <w:rPr/>
      </w:pPr>
      <w:r>
        <w:rPr/>
        <w:t xml:space="preserve"> </w:t>
      </w:r>
      <w:r>
        <w:rPr/>
        <w:t xml:space="preserve">Tündérmesei vonal és a valóság sötétje keveredik a Csongor és Tündében, így minden kor és minden  korosztály számára élvezhető, és tartalmaz időszerű üzenetet. </w:t>
      </w:r>
    </w:p>
    <w:p>
      <w:pPr>
        <w:pStyle w:val="Normal"/>
        <w:rPr/>
      </w:pPr>
      <w:r>
        <w:rPr/>
        <w:t xml:space="preserve">A műben két párhuzamos vonalon futó szerelmi történetet mutatok be, miközben filozofikus gondolatokat is érintek. Csongor a vándor, a szerelmét kereső ifjú, és Tünde, az örökéletű, a mesék birodalmából érkező  tündérlány keresi egymást és a boldogságot. A másik szerelmi szál Ilmának, a földről a tündérek közé emelt lánynak, és Balgának, Csongor szolgájának és útitársának története. Emberi érzéseket jelenítek meg a művemben, többek között a kapzsiságot, a hatalomvágyat, a tudásvágyat, a gyűlöetet, és a szerelmet. Filozofikus elemeket tartalmaznak a szereplők monológjai, melyekben az adott szereplő végletesen egysíkú életszemléletét és véleményét mondja el az életében szerzett tapasztalatai alapján. A néző pedig  levonhatja a következtetéseket saját maga számára, és elgondolkodhat a saját életén: "Vajon én milyen életszemlélő vagyok?". </w:t>
      </w:r>
    </w:p>
    <w:p>
      <w:pPr>
        <w:pStyle w:val="Normal"/>
        <w:rPr/>
      </w:pPr>
      <w:r>
        <w:rPr/>
        <w:t xml:space="preserve">  </w:t>
      </w:r>
      <w:r>
        <w:rPr/>
        <w:t>Ha eddig nem keltettem volna  fel a Tisztelt Vidnyánszky Úr érdeklődését  színjátékom iránt, szeretném bemutatni a szereplőimet, és néhány  ötletemet a kivitelezéssel kapcsolatban.</w:t>
      </w:r>
    </w:p>
    <w:p>
      <w:pPr>
        <w:pStyle w:val="Normal"/>
        <w:rPr/>
      </w:pPr>
      <w:r>
        <w:rPr/>
        <w:t xml:space="preserve"> </w:t>
      </w:r>
      <w:r>
        <w:rPr/>
        <w:t>Csongor, mint az előbb említettem, az ifjú vándor. Egyszerű földi ember, mégis azt hiszem az ő szerepe az egyik legfontosabb. Kitartó kereső, aki bármeddig képes elmenni, hogy megtalálja a szerelmét. Leginkább egy életerős fiatalemberre illik a szerep.</w:t>
      </w:r>
    </w:p>
    <w:p>
      <w:pPr>
        <w:pStyle w:val="Normal"/>
        <w:rPr/>
      </w:pPr>
      <w:r>
        <w:rPr/>
        <w:t>Tünde, a tündérlány. Örökéletű lény, aki a magasztos Tündérországból eljön a Földre, hogy megtalálja Csongort, és mindent  képes feláldozni  szerelméért, még a halhatatlanságát is. Tündének én egy gyönyörű fiatal hölgyet képzelek el, aki kitűnik a többi lány közül.</w:t>
      </w:r>
    </w:p>
    <w:p>
      <w:pPr>
        <w:pStyle w:val="Normal"/>
        <w:rPr/>
      </w:pPr>
      <w:r>
        <w:rPr/>
        <w:t>Ilma közvetlen, gyakorlatias és  segítőkész leányzó, akit Tünde maga mellé emelt. Mindig úrnője nyomában jár, miközben ő meg   Balga után vágyakozik. Tenyeres-talpas, életvidám és cserfes hölgyre tudok gondolni Ilmaként.</w:t>
      </w:r>
    </w:p>
    <w:p>
      <w:pPr>
        <w:pStyle w:val="Normal"/>
        <w:rPr/>
      </w:pPr>
      <w:r>
        <w:rPr/>
        <w:t>Balga  egyszerű ember, akit földi vágyak irányítanak, mint az evés, ivás, s akit  Csongor felfogad szolgájának, és útitársának, hogy megtalálják Tündérországot, és ott Tündét és Ilmát. Egy életrevaló, harsány emberre illik Balga szerepe.</w:t>
      </w:r>
    </w:p>
    <w:p>
      <w:pPr>
        <w:pStyle w:val="Normal"/>
        <w:rPr/>
      </w:pPr>
      <w:r>
        <w:rPr/>
        <w:t xml:space="preserve">Mirígy, az öncélú gonoszság megtestesítője, ártó démon, aki mindent elkövet annak érdekében, hogy minden jót eltöröljön a Föld színéről, legfőképp Tünde és Csongor szerelmét, és ő uralkodjon a világ felett. Mirígy szerepe egy alacsony hölgyre illik, aki hangjával, színészi játékával  jól el tudja játszani a gonoszságot. </w:t>
      </w:r>
    </w:p>
    <w:p>
      <w:pPr>
        <w:pStyle w:val="Normal"/>
        <w:rPr/>
      </w:pPr>
      <w:r>
        <w:rPr/>
        <w:t>Kurrah, Berreh és Duzzog  varázserejű tárgyakkal rendelkező manók, ördögök. Ők szolgáltatják a mókát az állandó veszekedésükkel, és bolondságaikkal.  El  tudom képzelni, ahogy táncolnak vagy énekelnek, ami szerintem változatossá tenné  az előadást. Három nagyhangú, bolondozó fiatalemberre tudok gondolni, amikor elképzelem őket.</w:t>
      </w:r>
    </w:p>
    <w:p>
      <w:pPr>
        <w:pStyle w:val="Normal"/>
        <w:rPr/>
      </w:pPr>
      <w:r>
        <w:rPr/>
        <w:t>Tudós, Fejedelem és Kalmár. Ők a tudásvágy, a hatalomvágy és a kapzsiság emberi megjelenítői. Az ő szerepeik az  idősebb, tapasztaltabb színészeket  juttatják eszembe.</w:t>
      </w:r>
    </w:p>
    <w:p>
      <w:pPr>
        <w:pStyle w:val="Normal"/>
        <w:rPr/>
      </w:pPr>
      <w:r>
        <w:rPr/>
        <w:t xml:space="preserve">Ledér az utolsó, akit még  fontos megemlítenem. Ő a testi vágyak megjelenítője. Nos, ő az elképzelésem szerint hasonlít egy rossz útra tévedt szerencsétlen utcalányhoz. </w:t>
      </w:r>
    </w:p>
    <w:p>
      <w:pPr>
        <w:pStyle w:val="Normal"/>
        <w:rPr/>
      </w:pPr>
      <w:r>
        <w:rPr/>
        <w:t>Az előadással kapcsolatban szeretném kiemelni, hogy a modern technika és a látványosság - mint tudjuk - Önöknél nagyon fontos, és csak bíztatni szeretném Önt, hogy minél inkább erre törekedjenek a díszletek, és a látványelemek tervezésénél. Szeretném továbbá, ha az előadása egy kicsit lerövidítené a művemet, ugyanis a mai fiatalok nem sokat tudnak egy helyben ülni, és nem szeretném, ha az előadás után csak az maradna meg bennük, hogy milyen hosszú volt. Például a filozofikus részeket lerövidíthetik, vagy  csak a fontosabb részleteket  mondják el a szereplők, mivel a mai fiatalság nem szereti a túl sok filozofálgat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ménylem levelemmel fölkeltettem az  Ön érdeklődését a művem iránt,  és  a Nemzeti Színház  végre várakozásomnak megfelelően tolmácsolja műveme , a Csongor és Tünde című színjátéko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Maradok tisztelettel: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17799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16. március 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4:56:00Z</dcterms:created>
  <dc:creator>CARBO</dc:creator>
  <dc:description/>
  <dc:language>en-US</dc:language>
  <cp:lastModifiedBy>Andi</cp:lastModifiedBy>
  <dcterms:modified xsi:type="dcterms:W3CDTF">2016-03-20T15:34:00Z</dcterms:modified>
  <cp:revision>6</cp:revision>
  <dc:subject/>
  <dc:title>Tisztelt Színházigazgató</dc:title>
</cp:coreProperties>
</file>